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越女剑 </w:t>
      </w:r>
      <w:r>
        <w:rPr>
          <w:sz w:val="48"/>
          <w:szCs w:val="48"/>
        </w:rPr>
        <w:t xml:space="preserve">- </w:t>
      </w:r>
      <w:r>
        <w:rPr>
          <w:sz w:val="48"/>
          <w:szCs w:val="48"/>
        </w:rPr>
        <w:t>越女剑舞穿越千年重铸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女剑舞：穿越千年，重铸传奇</w:t>
      </w:r>
      <w:r>
        <w:rPr>
          <w:sz w:val="32"/>
          <w:szCs w:val="32"/>
        </w:rPr>
        <w:t>&lt;/p&gt;&lt;p&gt;&lt;img src="/static-img/pWUEWKMmf4bxFkvzQoAt2Us-lgD-C2_J0fd8-BRM4XWcHGbWC1seqlEpXTcgyNPi.jpg"&gt;&lt;/p&gt;&lt;p&gt;</w:t>
      </w:r>
      <w:r>
        <w:rPr>
          <w:sz w:val="32"/>
          <w:szCs w:val="32"/>
        </w:rPr>
        <w:t>在中国古代的历史长河中，有着一位名叫越女的神话人物，她以其英勇无畏和卓绝武艺著称。越女不仅是南国美人，更是当时最杰出的女性剑士，其所创造的“新越女剑”技巧至今仍被世人传颂。</w:t>
      </w:r>
      <w:r>
        <w:rPr>
          <w:sz w:val="32"/>
          <w:szCs w:val="32"/>
        </w:rPr>
        <w:t>&lt;/p&gt;&lt;p&gt;</w:t>
      </w:r>
      <w:r>
        <w:rPr>
          <w:sz w:val="32"/>
          <w:szCs w:val="32"/>
        </w:rPr>
        <w:t>新越女剑，是对传统越女剑技的一次重大革新，它融合了古典与现代的精髓，将古代英雄故事与现代生活需求相结合，打造出一套独特而又实用的武术体系。这种系统性的变化，使得“新越女剑”不仅成为了一种流行运动，更成为了一个文化现象。</w:t>
      </w:r>
      <w:r>
        <w:rPr>
          <w:sz w:val="32"/>
          <w:szCs w:val="32"/>
        </w:rPr>
        <w:t>&lt;/p&gt;&lt;p&gt;&lt;img src="/static-img/HdXmrAOyD8tPiaYfG3yW_Es-lgD-C2_J0fd8-BRM4XXZh5Uedh2Trznq8PvjXU75YrhoeGcag406w8l9K1TZNKvX_KQIDWWtuystJUH0eXSKsNHzsYA_z2fig_BP8OZ_L3YF_lL3wPyIynSkfnwpRFtD1kCAbyzt3TwG5K3fhrw.jpg"&gt;&lt;/p&gt;&lt;p&gt;</w:t>
      </w:r>
      <w:r>
        <w:rPr>
          <w:sz w:val="32"/>
          <w:szCs w:val="32"/>
        </w:rPr>
        <w:t>近年来，“新越女剑”的流行也吸引了许多人的关注，不少人开始学习这门武术，以此提升自己的身体素质、精神状态，并且在日常生活中增强自我防卫能力。在北京的一家体育馆里，就有几百名学员每天练习“新越女剑”，他们来自不同的行业，但都希望通过这一项活动来改变自己的人生轨迹。</w:t>
      </w:r>
      <w:r>
        <w:rPr>
          <w:sz w:val="32"/>
          <w:szCs w:val="32"/>
        </w:rPr>
        <w:t>&lt;/p&gt;&lt;p&gt;</w:t>
      </w:r>
      <w:r>
        <w:rPr>
          <w:sz w:val="32"/>
          <w:szCs w:val="32"/>
        </w:rPr>
        <w:t>其中，有一位名叫李明的小伙子，他是一名程序员，在工作之余他发现自己需要一种方式来缓解压力和提高身体素质，所以他选择了学习“新 越 女 剑”。经过几个月的训练，他体内那股曾经只有文学作品中才有的力量，如今已经转化为真实可触摸的手感。他说：“‘ 新 越 女 剑’ 不 仅 是 一种 武 术，它 更 是 一种 心 理 治愈。”</w:t>
      </w:r>
      <w:r>
        <w:rPr>
          <w:sz w:val="32"/>
          <w:szCs w:val="32"/>
        </w:rPr>
        <w:t>&lt;/p&gt;&lt;p&gt;&lt;img src="/static-img/lvIgaoF4OWwk2-Mwr3NxR0s-lgD-C2_J0fd8-BRM4XXZh5Uedh2Trznq8PvjXU75YrhoeGcag406w8l9K1TZNKvX_KQIDWWtuystJUH0eXSKsNHzsYA_z2fig_BP8OZ_L3YF_lL3wPyIynSkfnwpRFtD1kCAbyzt3TwG5K3fhrw.jpg"&gt;&lt;/p&gt;&lt;p&gt;</w:t>
      </w:r>
      <w:r>
        <w:rPr>
          <w:sz w:val="32"/>
          <w:szCs w:val="32"/>
        </w:rPr>
        <w:t>除了个人发展，“新 越 女 剑”还被用作团队建设工具，一些企业会邀请专业教练带领员工进行团队培训，这样的活动能够增进同事间的情感联系，促进沟通协调，同时也能提升团队整体的凝聚力和战斗力。</w:t>
      </w:r>
      <w:r>
        <w:rPr>
          <w:sz w:val="32"/>
          <w:szCs w:val="32"/>
        </w:rPr>
        <w:t>&lt;/p&gt;&lt;p&gt;</w:t>
      </w:r>
      <w:r>
        <w:rPr>
          <w:sz w:val="32"/>
          <w:szCs w:val="32"/>
        </w:rPr>
        <w:t>总结来说，“ 新 越 女 剑” 已经从一个地区性的民间传统艺术演变成了全球范围内受欢迎的运动形式，其独特性在于它既保持了古老文化底蕴，又符合现代社会健康生活理念。随着更多人的加入，“ 新 越 女 剑”将继续绘就它自己的传奇故事，让这个名字在未来的岁月里更加璀璨夺目。</w:t>
      </w:r>
      <w:r>
        <w:rPr>
          <w:sz w:val="32"/>
          <w:szCs w:val="32"/>
        </w:rPr>
        <w:t>&lt;/p&gt;&lt;p&gt;&lt;img src="/static-img/rL0nk-_ylicoRPdrxt3FdEs-lgD-C2_J0fd8-BRM4XXZh5Uedh2Trznq8PvjXU75YrhoeGcag406w8l9K1TZNKvX_KQIDWWtuystJUH0eXSKsNHzsYA_z2fig_BP8OZ_L3YF_lL3wPyIynSkfnwpRFtD1kCAbyzt3TwG5K3fhrw.jpg"&gt;&lt;/p&gt;&lt;p&gt;&lt;a href = "/doc/613843-</w:t>
      </w:r>
      <w:r>
        <w:rPr>
          <w:sz w:val="32"/>
          <w:szCs w:val="32"/>
        </w:rPr>
        <w:t xml:space="preserve">新越女剑 </w:t>
      </w:r>
      <w:r>
        <w:rPr>
          <w:sz w:val="32"/>
          <w:szCs w:val="32"/>
        </w:rPr>
        <w:t xml:space="preserve">- </w:t>
      </w:r>
      <w:r>
        <w:rPr>
          <w:sz w:val="32"/>
          <w:szCs w:val="32"/>
        </w:rPr>
        <w:t>越女剑舞穿越千年重铸传奇</w:t>
      </w:r>
      <w:r>
        <w:rPr>
          <w:sz w:val="32"/>
          <w:szCs w:val="32"/>
        </w:rPr>
        <w:t>.doc" rel="alternate" download="613843-</w:t>
      </w:r>
      <w:r>
        <w:rPr>
          <w:sz w:val="32"/>
          <w:szCs w:val="32"/>
        </w:rPr>
        <w:t xml:space="preserve">新越女剑 </w:t>
      </w:r>
      <w:r>
        <w:rPr>
          <w:sz w:val="32"/>
          <w:szCs w:val="32"/>
        </w:rPr>
        <w:t xml:space="preserve">- </w:t>
      </w:r>
      <w:r>
        <w:rPr>
          <w:sz w:val="32"/>
          <w:szCs w:val="32"/>
        </w:rPr>
        <w:t>越女剑舞穿越千年重铸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